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60"/>
        <w:ind w:left="150" w:right="150" w:hanging="0"/>
        <w:outlineLvl w:val="0"/>
        <w:rPr>
          <w:rFonts w:ascii="Trebuchet MS" w:hAnsi="Trebuchet MS" w:eastAsia="Times New Roman" w:cs="Trebuchet MS"/>
          <w:b/>
          <w:b/>
          <w:bCs/>
          <w:color w:val="4C4436"/>
          <w:kern w:val="2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C4436"/>
          <w:kern w:val="2"/>
          <w:sz w:val="23"/>
          <w:szCs w:val="23"/>
          <w:lang w:eastAsia="pt-BR"/>
        </w:rPr>
        <w:t>Plano Nacional de Segurança e Saúde no Trabalho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4C4436"/>
          <w:kern w:val="2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4C4436"/>
          <w:kern w:val="2"/>
          <w:sz w:val="23"/>
          <w:szCs w:val="23"/>
          <w:lang w:eastAsia="pt-BR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A Política Nacional de Segurança e Saúde no Trabalho  foi elaborada por uma Comissão Tripartite entre o governo, as principais organizações que representam empregadores (Confederação Nacional da Agricultura e Pecuária do Brasil, Confederação Nacional da Indústria, Confederação Nacional das Instituições Financeiras, Confederação Nacional do Comércio de Bens, Serviços e Turismo e Confederação Nacional do Transporte) e pela representação dos trabalhadores (Central Única dos Trabalhadores, Central-Geral dos Trabalhadores do Brasil, Força Sindical, Nova Central Sindical dos Trabalhadores e União Geral dos Trabalhadores). A formalização se deu por Decreto assinado pela Presidenta Dilma Rousseff, no dia 7 de novembro de 2011 (Decreto nº 7.602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color w:val="4C4436"/>
          <w:sz w:val="18"/>
          <w:szCs w:val="18"/>
        </w:rPr>
        <w:t>O esforço conjunto está de acordo com a Convenção n.º 155 da Organização Internacional do Trabalho (OIT), que dispõe sobre Segurança e Saúde dos Trabalhadores e o Meio Ambiente de Trabalho e estabelece o dever do Estado-Membro de elaborar uma política nacional sobre o tema; e o Plano de Ação Mundial sobre a Saúde dos Trabalhadores da Organização Mundial da Saúde (OMS), que reforça a necessidade de uma política com coordenação intersetorial das atividades na área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b/>
          <w:bCs/>
          <w:color w:val="4C4436"/>
          <w:sz w:val="18"/>
          <w:szCs w:val="18"/>
        </w:rPr>
        <w:t>NA PRÁTICA</w:t>
      </w:r>
      <w:r>
        <w:rPr>
          <w:rStyle w:val="Appleconvertedspace"/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color w:val="4C4436"/>
          <w:sz w:val="18"/>
          <w:szCs w:val="18"/>
        </w:rPr>
        <w:t>- A execução das diretrizes está embasada na atuação dos órgãos governamentais envolvidos por meio de plano de ações. Formado por oito objetivos, este plano é dividido em tarefas de curto, médio e longo prazo, além de um conjunto de tarefas de caráter permanente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color w:val="4C4436"/>
          <w:sz w:val="18"/>
          <w:szCs w:val="18"/>
        </w:rPr>
        <w:t>Para a rotina do trabalhador, por exemplo, serão adotados dispositivos legais e princípios comuns de saúde e segurança no trabalho (SST) para todos os trabalhadores (do setor público e privado), independentemente de sua inserção no mercado, com elaboração, aprovação, implementação e fiscalização conjunta do poder público, em processo dialogado com as organizações dos empregadores e dos trabalhadores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color w:val="4C4436"/>
          <w:sz w:val="18"/>
          <w:szCs w:val="18"/>
        </w:rPr>
        <w:t>Um ponto que afirma o viés intersetorial é a padronização dos critérios quanto à caracterização de riscos e agravos relacionados aos processos de trabalho e construção de banco de dados relativo aos indicadores de gestão. Isso significa que os três ministérios irão compartilhar informações para fomentar as práticas pertinentes à área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 </w:t>
      </w:r>
      <w:r>
        <w:rPr>
          <w:rFonts w:cs="Arial" w:ascii="Arial" w:hAnsi="Arial"/>
          <w:color w:val="4C4436"/>
          <w:sz w:val="18"/>
          <w:szCs w:val="18"/>
        </w:rPr>
        <w:t>A educação continuada é uma das diretrizes a ser seguida com a inclusão de conhecimentos básicos em prevenção de acidentes e SST no currículo do ensino fundamental e médio da rede pública e privada, bem como a revisão de referências curriculares para a formação de profissionais em saúde e segurança no trabalho, de nível técnico, superior e pós-graduação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C4436"/>
          <w:sz w:val="18"/>
          <w:szCs w:val="18"/>
        </w:rPr>
      </w:pPr>
      <w:r>
        <w:rPr>
          <w:rFonts w:cs="Arial" w:ascii="Arial" w:hAnsi="Arial"/>
          <w:color w:val="4C4436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4:00Z</dcterms:created>
  <dc:creator>Proprietario</dc:creator>
  <dc:description/>
  <dc:language>en-US</dc:language>
  <cp:lastModifiedBy>admin</cp:lastModifiedBy>
  <dcterms:modified xsi:type="dcterms:W3CDTF">2013-07-03T20:24:00Z</dcterms:modified>
  <cp:revision>2</cp:revision>
  <dc:subject/>
  <dc:title/>
</cp:coreProperties>
</file>