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São Paulo</w:t>
      </w:r>
      <w:r>
        <w:rPr>
          <w:color w:val="333399"/>
        </w:rPr>
        <w:t xml:space="preserve">, </w:t>
      </w:r>
      <w:r>
        <w:rPr>
          <w:color w:val="333399"/>
          <w:sz w:val="24"/>
          <w:szCs w:val="24"/>
        </w:rPr>
        <w:t>07 de novembro de 2013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OTA À IMPRENSA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ITTAB"/>
        <w:spacing w:before="240" w:after="240"/>
        <w:rPr>
          <w:rFonts w:ascii="Arial" w:hAnsi="Arial" w:cs="Arial"/>
          <w:b/>
          <w:b/>
          <w:caps w:val="false"/>
          <w:smallCaps w:val="false"/>
          <w:color w:val="000080"/>
          <w:sz w:val="36"/>
          <w:szCs w:val="36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36"/>
          <w:szCs w:val="36"/>
        </w:rPr>
        <w:t>Cesta básica aumenta em 15 cidades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Em outubro, 15 das 18 capitais em que o DIEESE - Departamento Intersindical de Estatística e Estudos Socioeconômicos – realiza mensalmente a Pesquisa Nacional da Cesta Básica - apresentaram aumento no preço do conjunto de gêneros alimentícios essenciais. As maiores altas foram registradas no Rio de Janeiro (5,86%), Curitiba (4,80%), Porto Alegre (4,35%) e Vitória (4,06%). Os decréscimos no valor da cesta ocorreram em João Pessoa </w:t>
        <w:br/>
        <w:t>(-2,06%), Manaus (-1,23%) e em Recife (-0,08%)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Com a terceira maior taxa, Porto Alegre passou a ser capital com a cesta de gêneros alimentícios de primeira necessidade mais cara (R$ 324,87) o que não ocorria desde setembro de 2012.  D</w:t>
        <w:tab/>
        <w:t>esde outubro do ano passado, a cesta mais cara vinha sendo a da capital paulista, que desta vez ficou com o segundo maior valor: R$ 321,14. Na sequência vieram Vitória (R$ 313,78) e Rio de Janeiro (R$ 312,90). Os menores valores médios foram observados em Aracaju (R$ 222,55), João Pessoa (R$ 254,45) e Salvador (R$ 256,78)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Com base no custo apurado para a cesta de Porto Alegre, e levando em consideração a determinação constitucional que estabelece que o salário mínimo deve suprir as despesas de um trabalhador e sua família com alimentação, moradia, saúde, educação, vestuário, higiene, transporte, lazer e previdência, o DIEESE estima mensalmente o valor do salário mínimo necessário. Em outubro deste ano, o menor salário pago deveria ser de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R$ 2.729,24,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ou seja, 4,03 vezes o mínimo em vigor, de R$ 678,00. Em setembro, o mínimo necessário era menor e equivalia a R$ 2.621,70 ou 3,87 vezes o piso vigente. Em outubro de 2012, o valor necessário para atender às despesas de uma família correspondia a R$ 2.617,33, o que representava 4,21 vezes o mínimo de então (R$ 622,00).</w:t>
      </w:r>
      <w:r>
        <w:br w:type="page"/>
      </w:r>
    </w:p>
    <w:p>
      <w:pPr>
        <w:pStyle w:val="TITTAB"/>
        <w:spacing w:lineRule="atLeast" w:line="360" w:before="120" w:after="120"/>
        <w:ind w:firstLine="709"/>
        <w:jc w:val="both"/>
        <w:rPr>
          <w:rFonts w:ascii="Arial" w:hAnsi="Arial" w:cs="Arial"/>
          <w:b/>
          <w:b/>
          <w:bCs/>
          <w:caps w:val="false"/>
          <w:smallCaps w:val="false"/>
          <w:color w:val="00008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80"/>
          <w:sz w:val="28"/>
          <w:szCs w:val="28"/>
        </w:rPr>
        <w:t>Variações acumuladas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Entre janeiro e outubro deste ano, somente em duas localidades - Florianópolis </w:t>
        <w:br/>
        <w:t>(-0,58%) e Goiânia (-0,27%) -, a variação acumulada do preço da cesta básica apresentou queda. Nas demais 16 localidades houve alta, com os maiores aumentos verificados em: Salvador (13,06%), Rio de Janeiro (11,02%), Natal (10,95%) e Porto Alegre (10,36%). As menores elevações foram apuradas em Brasília e Fortaleza, ambas com variações de 2,96%.</w:t>
      </w:r>
    </w:p>
    <w:p>
      <w:pPr>
        <w:pStyle w:val="TITTAB"/>
        <w:tabs>
          <w:tab w:val="left" w:pos="5245" w:leader="none"/>
          <w:tab w:val="left" w:pos="5387" w:leader="none"/>
          <w:tab w:val="center" w:pos="6379" w:leader="none"/>
          <w:tab w:val="center" w:pos="6663" w:leader="none"/>
        </w:tabs>
        <w:spacing w:before="240" w:after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TABELA 1</w:t>
      </w:r>
    </w:p>
    <w:p>
      <w:pPr>
        <w:pStyle w:val="TITTAB"/>
        <w:tabs>
          <w:tab w:val="left" w:pos="5245" w:leader="none"/>
          <w:tab w:val="left" w:pos="5387" w:leader="none"/>
          <w:tab w:val="center" w:pos="6379" w:leader="none"/>
          <w:tab w:val="center" w:pos="6663" w:leader="none"/>
        </w:tabs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Pesquisa Nacional da Cesta Básica</w:t>
      </w:r>
    </w:p>
    <w:p>
      <w:pPr>
        <w:pStyle w:val="TITTAB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Custo e variação da cesta básica em 18 capitais</w:t>
      </w:r>
    </w:p>
    <w:p>
      <w:pPr>
        <w:pStyle w:val="TITTAB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Brasil – outubro de 2013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140"/>
        <w:gridCol w:w="1140"/>
        <w:gridCol w:w="1400"/>
        <w:gridCol w:w="1140"/>
        <w:gridCol w:w="1140"/>
        <w:gridCol w:w="1140"/>
      </w:tblGrid>
      <w:tr>
        <w:trPr>
          <w:trHeight w:val="765" w:hRule="atLeast"/>
        </w:trPr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pita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ariação mensal (%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alor da cesta (R$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orcentagem do salário mínimo líquid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mpo de trabalh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ariação no ano (%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ariação anual (%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o de Janeir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2,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,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1h32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93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6,7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,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6h18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87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rto Alegr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4,8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5h25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26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itór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3,7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,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1h49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79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ão Paulo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1,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,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4h12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8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asíl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4,1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h12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63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lorianópoli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8,3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,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h34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97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lo Horizont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2,7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h14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18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oiâni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2,4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5h10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52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racaju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2,5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,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h13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,02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tal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5,8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6h16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57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alez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0,2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4h27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01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lé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93,2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7,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5h08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,17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lvador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6,7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3h19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5,15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mpo Grand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6,5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h59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(1)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cif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0,2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,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7h41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96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naus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0,5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8,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7h32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79 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oão Pesso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0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4,4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7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h34m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9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9,22 </w:t>
            </w:r>
          </w:p>
        </w:tc>
      </w:tr>
    </w:tbl>
    <w:p>
      <w:pPr>
        <w:pStyle w:val="TITTAB"/>
        <w:ind w:firstLine="426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caps w:val="false"/>
          <w:smallCaps w:val="false"/>
          <w:sz w:val="16"/>
          <w:szCs w:val="16"/>
        </w:rPr>
        <w:t>Fonte</w:t>
      </w:r>
      <w:r>
        <w:rPr>
          <w:rFonts w:cs="Arial" w:ascii="Arial" w:hAnsi="Arial"/>
          <w:iCs/>
          <w:sz w:val="16"/>
          <w:szCs w:val="16"/>
        </w:rPr>
        <w:t xml:space="preserve">: DIEESE.  </w:t>
      </w:r>
    </w:p>
    <w:p>
      <w:pPr>
        <w:pStyle w:val="TITTAB"/>
        <w:ind w:firstLine="426"/>
        <w:jc w:val="left"/>
        <w:rPr>
          <w:rFonts w:ascii="Arial" w:hAnsi="Arial" w:cs="Arial"/>
          <w:iCs/>
          <w:caps w:val="false"/>
          <w:smallCaps w:val="false"/>
          <w:sz w:val="16"/>
          <w:szCs w:val="16"/>
        </w:rPr>
      </w:pPr>
      <w:r>
        <w:rPr>
          <w:rFonts w:cs="Arial" w:ascii="Arial" w:hAnsi="Arial"/>
          <w:iCs/>
          <w:caps w:val="false"/>
          <w:smallCaps w:val="false"/>
          <w:sz w:val="16"/>
          <w:szCs w:val="16"/>
        </w:rPr>
        <w:t>Nota: (1) Dado inexistente</w:t>
      </w:r>
    </w:p>
    <w:p>
      <w:pPr>
        <w:pStyle w:val="TITTAB"/>
        <w:ind w:firstLine="426"/>
        <w:jc w:val="left"/>
        <w:rPr>
          <w:rFonts w:ascii="Arial" w:hAnsi="Arial" w:cs="Arial"/>
          <w:iCs/>
          <w:caps w:val="false"/>
          <w:smallCaps w:val="false"/>
          <w:sz w:val="16"/>
          <w:szCs w:val="16"/>
        </w:rPr>
      </w:pPr>
      <w:r>
        <w:rPr>
          <w:rFonts w:cs="Arial" w:ascii="Arial" w:hAnsi="Arial"/>
          <w:iCs/>
          <w:caps w:val="false"/>
          <w:smallCaps w:val="false"/>
          <w:sz w:val="16"/>
          <w:szCs w:val="16"/>
        </w:rPr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Em 12 meses (entre novembro de 2012 e outubro último - período para o qual os dados referem-se a 17 capitais, pois ainda não havia divulgação da pesquisa em Campo Grande, MS) todas as localidades registraram aumento nos produtos básicos.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 xml:space="preserve"> As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maiores variações foram encontradas em: Salvador (15,15%), João Pessoa (9,22%) e Belém (9,17%). </w:t>
      </w:r>
    </w:p>
    <w:p>
      <w:pPr>
        <w:pStyle w:val="TITTAB"/>
        <w:spacing w:before="240" w:after="240"/>
        <w:jc w:val="left"/>
        <w:rPr>
          <w:rFonts w:ascii="Arial" w:hAnsi="Arial" w:cs="Arial"/>
          <w:b/>
          <w:b/>
          <w:bCs/>
          <w:caps w:val="false"/>
          <w:smallCaps w:val="false"/>
          <w:color w:val="00008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80"/>
          <w:sz w:val="28"/>
          <w:szCs w:val="28"/>
        </w:rPr>
        <w:t>Cesta x salário mínimo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Devido à predominância de alta no preço dos itens essenciais – comportamento registrado em 15 capitais pesquisadas pelo DIEESE - a jornada necessária para o trabalhador que ganha salário mínimo adquirir a cesta básica aumentou em quase 2 horas, totalizando, na média das 18 capitais, 92 horas e 15 minutos, enquanto em setembro ficava em 90 horas e 37 minutos. Em comparação com outubro de 2012, o tempo de trabalho necessário para a mesma aquisição teve redução, uma vez que então equivalia a 95 horas e 01 minuto. 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Quando se compara o custo da cesta com o salário mínimo líquido, ou seja, após o desconto referente à Previdência Social, verifica-se que o trabalhador remunerado pelo piso nacional comprometeu, em outubro, 45,58% dos vencimentos para comprar os mesmos produtos que, em setembro, demandavam 44,77%. Em outubro de 2012, o comprometimento do salário mínimo líquido com a compra da cesta equivalia a 46,95%.</w:t>
      </w:r>
    </w:p>
    <w:p>
      <w:pPr>
        <w:pStyle w:val="TITTAB"/>
        <w:spacing w:before="240" w:after="240"/>
        <w:jc w:val="both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28"/>
          <w:szCs w:val="28"/>
        </w:rPr>
        <w:t>Comportamento dos preços</w:t>
      </w:r>
      <w:r>
        <w:rPr>
          <w:szCs w:val="24"/>
        </w:rPr>
        <w:t xml:space="preserve"> 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Em outubro, os preços dos produtos alimentícios essenciais mostraram predomínio de aumento. Os produtos com elevação na maioria das capitais são: carne (16), tomate (15), pão francês (15), leite (13) e manteiga (11). 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A carne, produto de maior peso na cesta apresentou aumento em 16 cidades em outubro, apresentando variações entre 0,51% em Brasília e 6,55% em Recife. Duas capitais registraram retração: Manaus (-0,65%), e Florianópolis (-0,26%). A elevação do preço do produto desde setembro resulta do impacto da entressafra, uma vez que as más condições das pastagens no inverno reduzem a quantidade de animais para abate. Além disso, os produtores estão restringindo a oferta, pois os custos de reposição das matrizes e demais insumos de produção estão superiores aos valores do ano passado. Em 12 meses – que conta com dados referentes a 17 cidades, pois a pesquisa ainda não era realizada em Campo Grande, o preço da carne apresentou recuo em Florianópolis (-4,49%), Manaus (-1,23%) e Brasília (-0,38%). Nas demais capitais, os aumentos variaram entre 1,20%, em Belo Horizonte e 8,32%, em Salvador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O preço do tomate cresceu em outubro em 15 das 18 capitais. Foram registradas altas de 52,2% no Rio de Janeiro, 51,46% em Vitória e 41,38% em Florianópolis. As menores elevações foram observadas em Belém (0,33%) e Natal (0,64%). Os recuos foram verificados em João Pessoa (-6,11%), Campo Grande (-3,47%) e Manaus (-2,53%). O clima no momento da colheita e o baixo preço do tomate nos meses anteriores explicam a alta do produto em outubro. Na comparação em 12 meses, o tomate ainda apresentou redução em quase todas as localidades pesquisadas. As maiores retrações ocorreram em Fortaleza (-43,14%), Natal (-36,03%), Brasília (-29,72%), São Paulo (-27,88%) e Salvador (-25,24%). Os pequenos aumentos foram registrados em Aracaju (0,58%) e Vitória (0,32%). 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O pão francês teve elevação em 15 das 18 capitais, e as variações oscilaram entre 0,35% em Vitória e 4,44% em Salvador. Houve redução no preço do pão apenas em Goiânia (-3,36%), Natal (-0,59%) e Recife (-0,26%). A elevação do pão segue o aumento do seu principal insumo, o trigo, que, desde setembro, vem apresentando alta devido ao excesso de chuva nas lavouras do Rio Grande do Sul. Em 12 meses, o preço do pão francês aumentou em todas as 17 capitais, com destaque para os aumentos registrados em Salvador (33,33%), Brasília (20,89%), Curitiba (19,06%) e Fortaleza (17,71%). 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O preço do leite subiu em 13 locais em outubro, com variações entre 0,33% em João Pessoa e 4,60% em Campo Grande. Houve diminuição em Goiânia (-3,41%), Porto Alegre </w:t>
        <w:br/>
        <w:t>(-1,67%), Recife (-1,47%), Rio de Janeiro (-1,14%) e Belém (-0,30%). O preço do leite ao consumidor vem sofrendo influência tanto do aumento dos valores no atacado, como da valorização dos derivados do leite. Em 12 meses, assim como em setembro, o produto aumentou nas 17 cidades para as quais existem informações, com variações entre 8,09%, em Manaus e 43,52%, em Salvador.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A manteiga, por ser derivada do leite, também apresentou alta em 11 capitais. Foram registrados os maiores aumento em Curitiba (4,80%) e Belém (4,17%).  As reduções mais expressivas ocorreram em Florianópolis (-6,14%), Manaus (-3,12%) e Porto Alegre (-2,62%). Em 12 meses, os preços da manteiga aumentaram em 16 localidades, e as elevações mais expressivas ocorreram em Salvador (23,90%), São Paulo (13,50%) e Porto Alegre (10,76%). Apenas em Natal houve redução de 0,84%. 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O açúcar aumentou em 10 cidades, ficou estável em Belém e teve queda em sete capitais. As maiores altas foram registradas em Aracaju (4,94%), Rio de Janeiro (1,99%) e Manaus (1,16%). Os maiores recuos aconteceram em Florianópolis (-5,86%) e Belo Horizonte (-3,10%). As chuvas atrapalharam a moagem do açúcar e houve restrição de oferta em algumas cidades, com predominância de alta de preço do produto. No entanto, para os 12 meses, a tendência foi de redução em todas as capitais, como verificado no mês anterior. Os recuos variaram entre 1,75% em Florianópolis e 27,66% em Aracaju.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O preço da banana aumentou em 10 capitais. As maiores altas foram registradas em Goiânia (18,57%), Curitiba (16,23%) e Brasília (16,06%). Em oito cidades houve redução, que variou de -16,73% em João Pessoa a -0,87% em Vitória. Os aumentos estiveram concentrados nas regiões Centro-Sul. O clima quente de setembro e outubro propicia a melhor qualidade da banana e pode aumentar a colheita, porém, em outubro, a oferta esteve restrita. Em 12 meses, a banana acumulou alta em 16 cidades, com destaque para Natal (75,42%), Aracaju (63,56%) e Belém (55,22%). 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O feijão foi o único produto que mostrou redução em 15 localidades. As quedas mais expressivas foram registradas em Aracaju (-13,28%), São Paulo (-11,48%) e Natal (-10,95%). Os aumentos foram verificados em Vitória (4,70%), Curitiba (1,13%) e Rio de Janeiro (0,68%). A terceira safra de feijão vem abastecendo o mercado e garantindo a redução dos preços. Na comparação de 12 meses, a tendência ainda foi de alta em nove capitais, com o registro de variações entre 0,61% em Recife e 29,38% em Porto Alegre. As quedas mais significativas ocorreram em Belém (-8,46%), São Paulo (-7,69%), Fortaleza (-7,44%) e Natal (-7,05%). </w:t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O preço do arroz diminuiu em nove cidades em outubro e ficou estável em quatro (Rio de Janeiro, Vitória, Manaus e Natal). As maiores reduções ocorreram em Florianópolis </w:t>
        <w:br/>
        <w:t xml:space="preserve">(-4,18%), João Pessoa (-1,80%) e Recife (-1,18%). O aumento do arroz variou de 0,84% (Belo Horizonte e Fortaleza) até 3,20% (Goiânia). A oferta da 3ª safra ainda reduziu o preço do arroz em algumas localidades e os produtores não apresentaram interesse em comercializar o alimento pelo valor de mercado considerado baixo. Em 12 meses, houve aumento em cinco capitais – atingindo 16,58% em Manaus e 13,08% em Brasília, estabilidade em Belém e Florianópolis e redução em 10 localidades, com destaque para Aracaju (-20,02%). 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Arial" w:hAnsi="Arial" w:cs="Arial"/>
          <w:b/>
          <w:b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60" w:right="1418" w:gutter="0" w:header="720" w:top="1134" w:footer="720" w:bottom="1843"/>
          <w:pgNumType w:fmt="decimal"/>
          <w:formProt w:val="false"/>
          <w:textDirection w:val="lrTb"/>
          <w:docGrid w:type="default" w:linePitch="360" w:charSpace="0"/>
        </w:sectPr>
        <w:pStyle w:val="TITTAB"/>
        <w:rPr>
          <w:rFonts w:ascii="Arial" w:hAnsi="Arial" w:cs="Arial"/>
          <w:b/>
          <w:b/>
          <w:caps w:val="false"/>
          <w:smallCaps w:val="false"/>
          <w:sz w:val="22"/>
          <w:szCs w:val="22"/>
          <w:highlight w:val="yellow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highlight w:val="yellow"/>
        </w:rPr>
      </w:r>
    </w:p>
    <w:p>
      <w:pPr>
        <w:pStyle w:val="TITTAB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BELA 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iação mensal do gasto por prod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ubro de 2013</w:t>
      </w:r>
    </w:p>
    <w:tbl>
      <w:tblPr>
        <w:tblW w:w="14129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691"/>
        <w:gridCol w:w="691"/>
        <w:gridCol w:w="711"/>
        <w:gridCol w:w="861"/>
        <w:gridCol w:w="681"/>
        <w:gridCol w:w="601"/>
        <w:gridCol w:w="601"/>
        <w:gridCol w:w="711"/>
        <w:gridCol w:w="1111"/>
        <w:gridCol w:w="611"/>
        <w:gridCol w:w="701"/>
        <w:gridCol w:w="601"/>
        <w:gridCol w:w="841"/>
        <w:gridCol w:w="691"/>
        <w:gridCol w:w="731"/>
        <w:gridCol w:w="601"/>
        <w:gridCol w:w="601"/>
        <w:gridCol w:w="816"/>
      </w:tblGrid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s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-Oeste</w:t>
            </w:r>
          </w:p>
        </w:tc>
        <w:tc>
          <w:tcPr>
            <w:tcW w:w="2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este</w:t>
            </w:r>
          </w:p>
        </w:tc>
        <w:tc>
          <w:tcPr>
            <w:tcW w:w="24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</w:t>
            </w:r>
          </w:p>
        </w:tc>
        <w:tc>
          <w:tcPr>
            <w:tcW w:w="55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e/Nordeste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</w:t>
              <w:br/>
              <w:t>Grande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âni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</w:t>
              <w:br/>
              <w:t>Horizont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</w:t>
              <w:br/>
              <w:t>Janeiro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</w:t>
              <w:br/>
              <w:t>Paulo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óri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</w:t>
              <w:br/>
              <w:t>Aleg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aju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m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za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</w:t>
              <w:br/>
              <w:t>Pessoa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us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a Cesta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9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4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30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86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91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6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35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9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3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06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23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9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0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4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ne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6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52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5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2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0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2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8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9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43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1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6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9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55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6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ite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4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41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3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1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4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2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3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67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6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30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8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4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9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47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8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ijão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,07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9,02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,9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7,20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8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1,48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7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3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,1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17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3,28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30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,21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7,4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31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0,9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,9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71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roz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82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5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0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4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83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93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,1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44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51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84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8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18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52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inha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23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77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74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6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26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38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76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82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1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9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0,0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,35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66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19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,7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53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,49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4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tata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8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94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9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03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4,82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1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7,54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4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33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17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te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73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47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88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11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2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4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,46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68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3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96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8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3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1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6,11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53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41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5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ão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19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04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3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7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83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32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9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3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1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6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8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8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8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59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26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44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fé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1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91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,86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70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7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1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93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12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0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2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38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2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1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37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4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0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ana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06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6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5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6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2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75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87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23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9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,28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53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27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,48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6,7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62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26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8,93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7,98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çúcar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1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72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10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99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2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6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,8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6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94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5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1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16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6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60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leo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96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5,05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08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29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12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67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93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29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1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6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70 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teiga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5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52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77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5 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72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0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7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0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6,14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,62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01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17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64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0,83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,12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79 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,62 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</w:tbl>
    <w:p>
      <w:pPr>
        <w:pStyle w:val="TITTAB"/>
        <w:ind w:left="426" w:hanging="0"/>
        <w:jc w:val="both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  <w:t>Fonte: DIEESE. Pesquisa Nacional da Cesta Básica</w:t>
      </w:r>
    </w:p>
    <w:p>
      <w:pPr>
        <w:pStyle w:val="TITTAB"/>
        <w:ind w:firstLine="426"/>
        <w:jc w:val="both"/>
        <w:rPr>
          <w:rFonts w:ascii="Times New Roman" w:hAnsi="Times New Roman" w:cs="Times New Roman"/>
          <w:caps w:val="false"/>
          <w:smallCaps w:val="false"/>
          <w:szCs w:val="24"/>
          <w:highlight w:val="yellow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  <w:t>Nota:  -  Dados inexistentes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67" w:right="56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ITTAB"/>
        <w:jc w:val="both"/>
        <w:rPr>
          <w:rFonts w:ascii="Times New Roman" w:hAnsi="Times New Roman" w:cs="Times New Roman"/>
          <w:caps w:val="false"/>
          <w:smallCaps w:val="false"/>
          <w:szCs w:val="24"/>
          <w:highlight w:val="yellow"/>
        </w:rPr>
      </w:pPr>
      <w:r>
        <w:rPr>
          <w:rFonts w:cs="Times New Roman" w:ascii="Times New Roman" w:hAnsi="Times New Roman"/>
          <w:caps w:val="false"/>
          <w:smallCaps w:val="false"/>
          <w:szCs w:val="24"/>
          <w:highlight w:val="yellow"/>
        </w:rPr>
      </w:r>
    </w:p>
    <w:p>
      <w:pPr>
        <w:pStyle w:val="TITTAB"/>
        <w:spacing w:before="240" w:after="240"/>
        <w:jc w:val="both"/>
        <w:rPr>
          <w:rFonts w:ascii="Arial" w:hAnsi="Arial" w:cs="Arial"/>
          <w:b/>
          <w:b/>
          <w:caps w:val="false"/>
          <w:smallCaps w:val="false"/>
          <w:color w:val="000080"/>
          <w:sz w:val="28"/>
          <w:szCs w:val="28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28"/>
          <w:szCs w:val="28"/>
        </w:rPr>
        <w:t xml:space="preserve">São Paulo 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apital paulista, o preço do conjunto de produtos essenciais, em outubro, equivaleu a R$ 321,14, 2,91% a mais do que em setembro.  São Paulo é a segunda cidade com o maior valor da cesta, entre as 18 pesquisadas pelo DIEESE, só ficando atrás de Porto Alegre. De janeiro a outubro deste ano, a alta dos produtos essenciais foi de 5,33%. Já na comparação com outubro de 2012, o aumento foi de 3,08%. 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Em outubro, quatro dos 13 itens que compõem a cesta paulistana apresentaram retração: feijão carioquinha (-11,48%), batata (-3,14%), óleo de soja (-1,08%) e arroz agulhinha (-0,83%). As altas foram apuradas em nove produtos, com as mais significativas observadas na banana nanica (10,75%), tomate (9,40%), carne bovina de primeira (5,57%), farinha de trigo (3,38%), pão francês (2,32%) e café em pó (1,71%). Já o leite integral (0,95%) e o açúcar refinado (0,60%) registraram aumentos mais moderados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últimos 12 meses, sete itens da cesta paulistana tiveram aumento: farinha de trigo (35,87%), leite (29,24%), pão francês (16,29%), banana (14,47%), manteiga (13,50%), carne (5,88%) e batata (1,46%). Houve redução no preço do tomate (-27,88%), açúcar (-25,66%), óleo de soja (-20,69%), feijão carioquinha (-7,69%), café em pó </w:t>
        <w:br/>
        <w:t>(-3,15%) e arroz (-2,85%)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ido o aumento do custo da cesta no mês, o trabalhador paulistano cuja remuneração equivale ao salário mínimo necessitou cumprir, em outubro, jornada de trabalho de 104 horas e 12 minutos para comprar os mesmos produtos que, em setembro, exigiam a realização de 101 horas e 16 minutos. Em outubro de 2012, o tempo de trabalho necessário para a aquisição da cesta era maior, de 110 horas e 12 minutos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sz w:val="24"/>
          <w:szCs w:val="24"/>
        </w:rPr>
        <w:t>Em outubro, o custo da cesta, em São Paulo, comprometeu 51,48% do salário mínimo líquido, isto é, após os descontos previdenciários. Em setembro, o percentual exigido era de 50,03%. Em outubro de 2012, a parcela do salário mínimo líquido gasta com os gêneros alimentícios equivalia a 54,44%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Blk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9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Swis721 BlkCn BT;Arial" w:hAnsi="Swis721 BlkCn BT;Arial" w:cs="Swis721 BlkCn BT;Arial"/>
        <w:b w:val="false"/>
        <w:b w:val="false"/>
        <w:color w:val="003366"/>
      </w:rPr>
    </w:pPr>
    <w:r>
      <w:rPr>
        <w:rFonts w:cs="Swis721 BlkCn BT;Arial" w:ascii="Swis721 BlkCn BT;Arial" w:hAnsi="Swis721 BlkCn BT;Arial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wis721 BlkCn BT;Arial" w:hAnsi="Swis721 BlkCn BT;Arial" w:cs="Swis721 BlkCn BT;Arial"/>
        <w:b/>
        <w:b/>
        <w:color w:val="003366"/>
      </w:rPr>
    </w:pPr>
    <w:r>
      <w:rPr>
        <w:rFonts w:cs="Swis721 BlkCn BT;Arial" w:ascii="Swis721 BlkCn BT;Arial" w:hAnsi="Swis721 BlkCn BT;Arial"/>
        <w:b/>
        <w:color w:val="0033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Swis721 BlkCn BT;Arial" w:hAnsi="Swis721 BlkCn BT;Arial" w:cs="Swis721 BlkCn BT;Arial"/>
        <w:b w:val="false"/>
        <w:b w:val="false"/>
        <w:color w:val="003366"/>
      </w:rPr>
    </w:pPr>
    <w:r>
      <w:rPr>
        <w:rFonts w:cs="Swis721 BlkCn BT;Arial" w:ascii="Swis721 BlkCn BT;Arial" w:hAnsi="Swis721 BlkCn BT;Arial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wis721 BlkCn BT;Arial" w:hAnsi="Swis721 BlkCn BT;Arial" w:cs="Swis721 BlkCn BT;Arial"/>
        <w:b/>
        <w:b/>
        <w:color w:val="003366"/>
      </w:rPr>
    </w:pPr>
    <w:r>
      <w:rPr>
        <w:rFonts w:cs="Swis721 BlkCn BT;Arial" w:ascii="Swis721 BlkCn BT;Arial" w:hAnsi="Swis721 BlkCn BT;Arial"/>
        <w:b/>
        <w:color w:val="00336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Swis721 BlkCn BT;Arial" w:hAnsi="Swis721 BlkCn BT;Arial" w:cs="Swis721 BlkCn BT;Arial"/>
        <w:b w:val="false"/>
        <w:b w:val="false"/>
        <w:color w:val="003366"/>
      </w:rPr>
    </w:pPr>
    <w:r>
      <w:rPr>
        <w:rFonts w:cs="Swis721 BlkCn BT;Arial" w:ascii="Swis721 BlkCn BT;Arial" w:hAnsi="Swis721 BlkCn BT;Arial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wis721 BlkCn BT;Arial" w:hAnsi="Swis721 BlkCn BT;Arial" w:cs="Swis721 BlkCn BT;Arial"/>
        <w:b/>
        <w:b/>
        <w:color w:val="003366"/>
      </w:rPr>
    </w:pPr>
    <w:r>
      <w:rPr>
        <w:rFonts w:cs="Swis721 BlkCn BT;Arial" w:ascii="Swis721 BlkCn BT;Arial" w:hAnsi="Swis721 BlkCn BT;Arial"/>
        <w:b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 Narrow" w:hAnsi="Arial Narrow" w:cs="Arial Narrow"/>
      <w:i/>
      <w:sz w:val="16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  <w:sz w:val="22"/>
    </w:rPr>
  </w:style>
  <w:style w:type="paragraph" w:styleId="TITTAB">
    <w:name w:val="TITTAB"/>
    <w:basedOn w:val="Normal"/>
    <w:qFormat/>
    <w:pPr>
      <w:tabs>
        <w:tab w:val="clear" w:pos="708"/>
        <w:tab w:val="center" w:pos="6379" w:leader="none"/>
        <w:tab w:val="center" w:pos="6663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smallCaps/>
      <w:sz w:val="24"/>
    </w:rPr>
  </w:style>
  <w:style w:type="paragraph" w:styleId="CORPTAB">
    <w:name w:val="CORPTAB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smallCaps/>
      <w:color w:val="000000"/>
    </w:rPr>
  </w:style>
  <w:style w:type="paragraph" w:styleId="FONTE">
    <w:name w:val="FONTE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i/>
      <w:sz w:val="18"/>
    </w:rPr>
  </w:style>
  <w:style w:type="paragraph" w:styleId="CORPO">
    <w:name w:val="CORPO"/>
    <w:basedOn w:val="Corpodetexto2"/>
    <w:qFormat/>
    <w:pPr>
      <w:overflowPunct w:val="false"/>
      <w:autoSpaceDE w:val="false"/>
      <w:spacing w:lineRule="atLeast" w:line="320" w:before="60" w:after="60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2:00Z</dcterms:created>
  <dc:creator>Iara</dc:creator>
  <dc:description/>
  <dc:language>en-US</dc:language>
  <cp:lastModifiedBy>Dieese 1</cp:lastModifiedBy>
  <cp:lastPrinted>2013-11-06T14:41:00Z</cp:lastPrinted>
  <dcterms:modified xsi:type="dcterms:W3CDTF">2013-11-06T18:32:00Z</dcterms:modified>
  <cp:revision>2</cp:revision>
  <dc:subject/>
  <dc:title>Ano inicia com alta acentuada</dc:title>
</cp:coreProperties>
</file>