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São Paulo</w:t>
      </w:r>
      <w:r>
        <w:rPr>
          <w:color w:val="333399"/>
        </w:rPr>
        <w:t xml:space="preserve">, </w:t>
      </w:r>
      <w:r>
        <w:rPr>
          <w:color w:val="333399"/>
          <w:sz w:val="24"/>
          <w:szCs w:val="24"/>
        </w:rPr>
        <w:t>06 de Agosto de 2013.</w:t>
      </w:r>
    </w:p>
    <w:p>
      <w:pPr>
        <w:pStyle w:val="Normal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jc w:val="right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NOTA À IMPRENSA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TITTAB"/>
        <w:spacing w:before="240" w:after="240"/>
        <w:rPr>
          <w:rFonts w:ascii="Arial" w:hAnsi="Arial" w:cs="Arial"/>
          <w:b/>
          <w:b/>
          <w:caps w:val="false"/>
          <w:smallCaps w:val="false"/>
          <w:color w:val="000080"/>
          <w:sz w:val="36"/>
          <w:szCs w:val="36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36"/>
          <w:szCs w:val="36"/>
        </w:rPr>
        <w:t>Queda do preço da Cesta básica é observada em todas as capitais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Em julho, todas as 18 capitais em que o DIEESE - Departamento Intersindical de Estatística e Estudos Socioeconômicos – realiza mensalmente a Pesquisa Nacional da Cesta Básica apresentaram queda no preço do conjunto de gêneros alimentícios essenciais. A última vez em que houve recuo no preço da cesta em todas as localidades acompanhadas foi em maio de 2007, quando o levantamento era realizado em 16 cidades</w:t>
      </w:r>
      <w:r>
        <w:rPr>
          <w:rStyle w:val="FootnoteCharacters"/>
          <w:rStyle w:val="FootnoteAnchor"/>
          <w:rFonts w:cs="Times New Roman" w:ascii="Times New Roman" w:hAnsi="Times New Roman"/>
          <w:smallCaps/>
          <w:szCs w:val="24"/>
        </w:rPr>
        <w:footnoteReference w:id="2"/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. As retrações mais significativas, em julho, foram registradas em Brasília (-8,86%), Florianópolis (-7,61%), Porto Alegre </w:t>
        <w:br/>
        <w:t>(-7,06%) e Goiânia (-7,00%)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>.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As menores variações ocorreram em Salvador (-0,18%), Vitória </w:t>
        <w:br/>
        <w:t>(-1,55%) e Manaus (-1,82%)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São Paulo continuou a ser a capital com o maior valor (R$ 327,44) para os gêneros alimentícios de primeira necessidade, apesar do recuo de 3,82% ocorrido no último mês, no custo da cesta paulistana. Vitória registrou o segundo maior custo, com R$ 310,73, seguida por Manaus (R$ 310,52) e Porto Alegre (R$ 305,91). Os menores valores médios foram observados em Aracaju (R$ 239,36), Salvador (R$ 259,73) e Campo Grande (R$ 264,87)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Com base no custo apurado para a cesta de São Paulo, e levando em consideração a determinação constitucional que estabelece que o salário mínimo deve ser capaz de suprir as despesas de um trabalhador e sua família com alimentação, moradia, saúde, educação, vestuário, higiene, transporte, lazer e previdência, o DIEESE estima mensalmente o valor do salário mínimo necessário. Em julho deste ano, o menor salário pago deveria ser de </w:t>
        <w:br/>
      </w:r>
      <w:r>
        <w:rPr>
          <w:rFonts w:cs="Times New Roman" w:ascii="Times New Roman" w:hAnsi="Times New Roman"/>
          <w:b/>
          <w:caps w:val="false"/>
          <w:smallCaps w:val="false"/>
          <w:szCs w:val="24"/>
        </w:rPr>
        <w:t xml:space="preserve">R$ 2.750,83,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ou seja, 4,06 vezes o mínimo em vigor, de R$ 678,00. Em junho, o mínimo necessário era maior e equivalia a R$ 2.860,21, ou 4,22 vezes o piso vigente. Em julho de 2012, o valor necessário para atender às despesas de uma família chegava a R$ 2.519,97, o que representava 4,05 vezes o mínimo de então (R$ 622,00).</w:t>
      </w:r>
      <w:r>
        <w:br w:type="page"/>
      </w:r>
    </w:p>
    <w:p>
      <w:pPr>
        <w:pStyle w:val="TITTAB"/>
        <w:spacing w:before="240" w:after="240"/>
        <w:jc w:val="both"/>
        <w:rPr>
          <w:rFonts w:ascii="Arial" w:hAnsi="Arial" w:cs="Arial"/>
          <w:b/>
          <w:b/>
          <w:bCs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80"/>
          <w:sz w:val="28"/>
          <w:szCs w:val="28"/>
        </w:rPr>
        <w:t>Variações acumuladas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ab/>
        <w:t xml:space="preserve">Entre janeiro e julho deste ano, somente em Florianópolis a variação acumulada do preço da cesta básica apresentou </w:t>
        <w:tab/>
        <w:t xml:space="preserve">queda (-2,08%). Nas demais 17 localidades houve alta, com os maiores aumentos verificados no Nordeste – região que atravessa período de forte seca: Aracaju (17,30%), João Pessoa (15,85%), Salvador (14,36%), Natal (13,34%) e Recife (12,46%). Belo Horizonte (0,89%), Goiânia (2,34%), Curitiba e Brasília (ambas com 3,08%) apresentaram as menores variações acumuladas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Em 12 meses (entre agosto de 2012 e julho último – período para o qual os dados referem-se a 17 capitais, pois ainda não havia pesquisa em Campo Grande (MS) – todas as localidades apresentam alta, embora em ritmo menos intenso que nos períodos anteriores.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4"/>
        </w:rPr>
        <w:t xml:space="preserve"> As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maiores variações foram encontradas em: Salvador (18,72%), João Pessoa (18,13%) e Recife (17,81%). Os menores aumentos acumulados foram verificados em Belo Horizonte (1,81%), Porto Alegre (1,98%) e Brasília (3,22%).</w:t>
      </w:r>
    </w:p>
    <w:p>
      <w:pPr>
        <w:pStyle w:val="TITTAB"/>
        <w:tabs>
          <w:tab w:val="left" w:pos="5245" w:leader="none"/>
          <w:tab w:val="left" w:pos="5387" w:leader="none"/>
          <w:tab w:val="center" w:pos="6379" w:leader="none"/>
          <w:tab w:val="center" w:pos="6663" w:leader="none"/>
        </w:tabs>
        <w:spacing w:before="240" w:after="0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Pesquisa Nacional da Cesta Básica</w:t>
      </w:r>
    </w:p>
    <w:p>
      <w:pPr>
        <w:pStyle w:val="TITTAB"/>
        <w:rPr>
          <w:rFonts w:ascii="Arial" w:hAnsi="Arial" w:cs="Arial"/>
          <w:b/>
          <w:b/>
          <w:bCs/>
          <w:caps w:val="false"/>
          <w:smallCaps w:val="false"/>
          <w:sz w:val="22"/>
          <w:szCs w:val="22"/>
        </w:rPr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Custo e variação da cesta básica em 18 capitais</w:t>
      </w:r>
    </w:p>
    <w:p>
      <w:pPr>
        <w:pStyle w:val="TITTAB"/>
        <w:rPr/>
      </w:pPr>
      <w:r>
        <w:rPr>
          <w:rFonts w:cs="Arial" w:ascii="Arial" w:hAnsi="Arial"/>
          <w:b/>
          <w:bCs/>
          <w:caps w:val="false"/>
          <w:smallCaps w:val="false"/>
          <w:sz w:val="22"/>
          <w:szCs w:val="22"/>
        </w:rPr>
        <w:t>Brasil – jul</w:t>
      </w:r>
      <w:r>
        <w:rPr/>
        <w:t>ho de 2013</w:t>
      </w:r>
    </w:p>
    <w:tbl>
      <w:tblPr>
        <w:tblW w:w="84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66"/>
        <w:gridCol w:w="1088"/>
        <w:gridCol w:w="980"/>
        <w:gridCol w:w="1650"/>
        <w:gridCol w:w="1072"/>
        <w:gridCol w:w="1091"/>
        <w:gridCol w:w="1206"/>
      </w:tblGrid>
      <w:tr>
        <w:trPr/>
        <w:tc>
          <w:tcPr>
            <w:tcW w:w="13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</w:t>
            </w:r>
          </w:p>
        </w:tc>
        <w:tc>
          <w:tcPr>
            <w:tcW w:w="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</w:t>
              <w:br/>
              <w:t>mensal (%)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da</w:t>
              <w:br/>
              <w:t>cesta</w:t>
            </w:r>
          </w:p>
        </w:tc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centagem do</w:t>
              <w:br/>
              <w:t>salário mínimo</w:t>
              <w:br/>
              <w:t>líquido</w:t>
            </w:r>
          </w:p>
        </w:tc>
        <w:tc>
          <w:tcPr>
            <w:tcW w:w="1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de</w:t>
              <w:br/>
              <w:t>trabalho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</w:t>
              <w:br/>
              <w:t>no ano (%)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riação</w:t>
              <w:br/>
              <w:t>anual (%)</w:t>
            </w:r>
          </w:p>
        </w:tc>
      </w:tr>
      <w:tr>
        <w:trPr/>
        <w:tc>
          <w:tcPr>
            <w:tcW w:w="13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vador</w:t>
            </w:r>
          </w:p>
        </w:tc>
        <w:tc>
          <w:tcPr>
            <w:tcW w:w="6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,18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,73</w:t>
            </w:r>
          </w:p>
        </w:tc>
        <w:tc>
          <w:tcPr>
            <w:tcW w:w="1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64</w:t>
            </w:r>
          </w:p>
        </w:tc>
        <w:tc>
          <w:tcPr>
            <w:tcW w:w="10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h17m</w:t>
            </w:r>
          </w:p>
        </w:tc>
        <w:tc>
          <w:tcPr>
            <w:tcW w:w="109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72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óri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55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7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82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h50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5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,52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7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h46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7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de Janeir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7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21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h35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46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ém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2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,0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9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h03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1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8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ão Pesso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48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5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h24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85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3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caju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5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,3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37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h40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3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0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Paulo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,82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,4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4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h15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37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Grand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,8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,46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h57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3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)-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59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,6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h08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8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o Horizont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,8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,4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05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h14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9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1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itib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04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66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h45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5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if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63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,98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89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h51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46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81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talez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,0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,27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3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h19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90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1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ânia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0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34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8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h24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4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o Alegre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06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,91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0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h16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2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8</w:t>
            </w:r>
          </w:p>
        </w:tc>
      </w:tr>
      <w:tr>
        <w:trPr/>
        <w:tc>
          <w:tcPr>
            <w:tcW w:w="13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rianópolis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,61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03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54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h10m</w:t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0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3</w:t>
            </w:r>
          </w:p>
        </w:tc>
      </w:tr>
      <w:tr>
        <w:trPr/>
        <w:tc>
          <w:tcPr>
            <w:tcW w:w="13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ília</w:t>
            </w:r>
          </w:p>
        </w:tc>
        <w:tc>
          <w:tcPr>
            <w:tcW w:w="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,45</w:t>
            </w:r>
          </w:p>
        </w:tc>
        <w:tc>
          <w:tcPr>
            <w:tcW w:w="1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60</w:t>
            </w:r>
          </w:p>
        </w:tc>
        <w:tc>
          <w:tcPr>
            <w:tcW w:w="10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h18m</w:t>
            </w:r>
          </w:p>
        </w:tc>
        <w:tc>
          <w:tcPr>
            <w:tcW w:w="10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8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2</w:t>
            </w:r>
          </w:p>
        </w:tc>
      </w:tr>
    </w:tbl>
    <w:p>
      <w:pPr>
        <w:pStyle w:val="TITTAB"/>
        <w:ind w:firstLine="426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caps w:val="false"/>
          <w:smallCaps w:val="false"/>
          <w:sz w:val="16"/>
          <w:szCs w:val="16"/>
        </w:rPr>
        <w:t>Fonte</w:t>
      </w:r>
      <w:r>
        <w:rPr>
          <w:rFonts w:cs="Arial" w:ascii="Arial" w:hAnsi="Arial"/>
          <w:iCs/>
          <w:sz w:val="16"/>
          <w:szCs w:val="16"/>
        </w:rPr>
        <w:t xml:space="preserve">: DIEESE.  </w:t>
      </w:r>
      <w:r>
        <w:rPr>
          <w:rFonts w:cs="Arial" w:ascii="Arial" w:hAnsi="Arial"/>
          <w:iCs/>
          <w:caps w:val="false"/>
          <w:smallCaps w:val="false"/>
          <w:sz w:val="16"/>
          <w:szCs w:val="16"/>
        </w:rPr>
        <w:t>Nota: (1) Dado inexistente</w:t>
      </w:r>
    </w:p>
    <w:p>
      <w:pPr>
        <w:pStyle w:val="TITTAB"/>
        <w:spacing w:before="240" w:after="240"/>
        <w:jc w:val="left"/>
        <w:rPr>
          <w:rFonts w:ascii="Arial" w:hAnsi="Arial" w:cs="Arial"/>
          <w:b/>
          <w:b/>
          <w:bCs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bCs/>
          <w:caps w:val="false"/>
          <w:smallCaps w:val="false"/>
          <w:color w:val="000080"/>
          <w:sz w:val="28"/>
          <w:szCs w:val="28"/>
        </w:rPr>
        <w:t>Cesta x salário mínimo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Com a queda no preço dos itens essenciais em todas as 18 capitais pesquisadas pelo DIEESE, a jornada de trabalho necessária para o trabalhador que ganha salário mínimo adquirir a cesta básica diminuiu, totalizando, na média das 18 capitais, 92 horas e 31 minutos, enquanto em junho chegava a 96 horas e 55 minutos. Em comparação com julho de 2012, o tempo de trabalho necessário para a mesma aquisição encontrava-se em patamar semelhante, equivalendo a 92 horas e 48 minutos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Quando se compara o custo da cesta com o salário mínimo líquido, ou seja, após o desconto referente à Previdência Social, verifica-se que o trabalhador remunerado pelo piso nacional comprometeu, em julho, 45,71% dos vencimentos para comprar os mesmos produtos que, em junho, demandavam 47,89%. Em julho de 2013, o comprometimento do salário mínimo líquido com a compra da cesta equivalia a 45,85%.</w:t>
      </w:r>
    </w:p>
    <w:p>
      <w:pPr>
        <w:pStyle w:val="TITTAB"/>
        <w:spacing w:before="240" w:after="240"/>
        <w:jc w:val="both"/>
        <w:rPr>
          <w:rFonts w:ascii="Times New Roman" w:hAnsi="Times New Roman" w:cs="Times New Roman"/>
          <w:bCs/>
          <w:caps w:val="false"/>
          <w:smallCaps w:val="false"/>
          <w:szCs w:val="24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8"/>
          <w:szCs w:val="28"/>
        </w:rPr>
        <w:t>Comportamento dos preços</w:t>
      </w:r>
      <w:r>
        <w:rPr>
          <w:szCs w:val="24"/>
        </w:rPr>
        <w:t xml:space="preserve">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Em julho, os preços dos produtos alimentícios essenciais mostraram predomínio de queda na maioria das capitais. Somente o leite registrou alta em todas as capitais enquanto o tomate teve redução também nas 18 localidades pesquisadas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Apenas em Manaus (-6,16%), o preço do tomate, em julho, teve queda inferior a 10,0%. Já em cinco cidades a retração superou 40,0%: Rio de Janeiro (-40,71%), Belo Horizonte </w:t>
        <w:br/>
        <w:t>(-40,82%), Porto Alegre (-45,63%), Goiânia (-46,93%) e Brasília (-56,81%). Na comparação em 12 meses – que conta com dados referentes a 17 cidades, pois a pesquisa ainda não era realizada em Campo Grande em julho de 2012 -, o tomate ainda está mais caro, atualmente, em três capitais: Florianópolis (29,28%), Aracaju (7,50%) e Belém (4,12%). Nas demais, o recuo em relação a julho de 2012 variou de -2,96%, em Recife a -59,17%, em Belo Horizonte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560" w:right="1418" w:gutter="0" w:header="720" w:top="1134" w:footer="720" w:bottom="1843"/>
          <w:pgNumType w:fmt="decimal"/>
          <w:formProt w:val="false"/>
          <w:textDirection w:val="lrTb"/>
          <w:docGrid w:type="default" w:linePitch="360" w:charSpace="0"/>
        </w:sectPr>
        <w:pStyle w:val="TITTAB"/>
        <w:spacing w:lineRule="atLeast" w:line="360" w:before="120" w:after="120"/>
        <w:ind w:firstLine="709"/>
        <w:jc w:val="both"/>
        <w:rPr>
          <w:rFonts w:ascii="Arial" w:hAnsi="Arial" w:cs="Arial"/>
          <w:b/>
          <w:b/>
          <w:caps w:val="false"/>
          <w:smallCaps w:val="false"/>
          <w:sz w:val="22"/>
          <w:szCs w:val="22"/>
          <w:highlight w:val="yellow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O preço do óleo de soja diminuiu, em julho, em 15 localidades. As quedas mais expressivas verificaram-se em Campo Grande (-11,41%), Salvador (-7,24%), Goiânia (-5,66%) e São Paulo (-5,21%). Houve estabilidade em Curitiba e pequena alta em Recife (1,71%) e Belo Horizonte (1,06%). Em 12 meses, somente em Manaus o óleo (1,83%) registrou aumento enquanto, nas demais localidades, foi apurada retração que variou de -3,66%, em Belém a -14,16%, em Belo Horizonte.</w:t>
      </w:r>
    </w:p>
    <w:p>
      <w:pPr>
        <w:pStyle w:val="TITTAB"/>
        <w:jc w:val="both"/>
        <w:rPr>
          <w:rFonts w:ascii="Times New Roman" w:hAnsi="Times New Roman" w:cs="Times New Roman"/>
          <w:b/>
          <w:b/>
          <w:caps w:val="false"/>
          <w:smallCaps w:val="false"/>
          <w:sz w:val="22"/>
          <w:szCs w:val="24"/>
          <w:highlight w:val="yellow"/>
        </w:rPr>
      </w:pPr>
      <w:r>
        <w:rPr>
          <w:rFonts w:cs="Times New Roman" w:ascii="Times New Roman" w:hAnsi="Times New Roman"/>
          <w:b/>
          <w:caps w:val="false"/>
          <w:smallCaps w:val="false"/>
          <w:sz w:val="22"/>
          <w:szCs w:val="24"/>
          <w:highlight w:val="yellow"/>
        </w:rPr>
      </w:r>
    </w:p>
    <w:tbl>
      <w:tblPr>
        <w:tblW w:w="145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6"/>
        <w:gridCol w:w="757"/>
        <w:gridCol w:w="758"/>
        <w:gridCol w:w="780"/>
        <w:gridCol w:w="946"/>
        <w:gridCol w:w="746"/>
        <w:gridCol w:w="658"/>
        <w:gridCol w:w="658"/>
        <w:gridCol w:w="780"/>
        <w:gridCol w:w="724"/>
        <w:gridCol w:w="669"/>
        <w:gridCol w:w="769"/>
        <w:gridCol w:w="658"/>
        <w:gridCol w:w="658"/>
        <w:gridCol w:w="758"/>
        <w:gridCol w:w="624"/>
        <w:gridCol w:w="658"/>
        <w:gridCol w:w="658"/>
        <w:gridCol w:w="895"/>
      </w:tblGrid>
      <w:tr>
        <w:trPr>
          <w:trHeight w:val="276" w:hRule="atLeast"/>
        </w:trPr>
        <w:tc>
          <w:tcPr>
            <w:tcW w:w="14560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TABELA 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riação mensal do gasto por produ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ho de 2013</w:t>
            </w:r>
          </w:p>
        </w:tc>
      </w:tr>
      <w:tr>
        <w:trPr/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rodutos</w:t>
            </w:r>
          </w:p>
        </w:tc>
        <w:tc>
          <w:tcPr>
            <w:tcW w:w="22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entro-Oeste</w:t>
            </w:r>
          </w:p>
        </w:tc>
        <w:tc>
          <w:tcPr>
            <w:tcW w:w="30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udeste</w:t>
            </w:r>
          </w:p>
        </w:tc>
        <w:tc>
          <w:tcPr>
            <w:tcW w:w="21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ul</w:t>
            </w:r>
          </w:p>
        </w:tc>
        <w:tc>
          <w:tcPr>
            <w:tcW w:w="567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orte/Nordeste</w:t>
            </w:r>
          </w:p>
        </w:tc>
      </w:tr>
      <w:tr>
        <w:trPr/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rasíli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ampo</w:t>
              <w:br/>
              <w:t>Grande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oiânia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lo</w:t>
              <w:br/>
              <w:t>Horizonte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io de</w:t>
              <w:br/>
              <w:t>Janeir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ão</w:t>
              <w:br/>
              <w:t>Paulo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itória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uritiba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loria-</w:t>
              <w:br/>
              <w:t>nópolis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orto</w:t>
              <w:br/>
              <w:t>Alegre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Aracaju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Belém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Forta-</w:t>
              <w:br/>
              <w:t>leza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João</w:t>
              <w:br/>
              <w:t>Pessoa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naus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atal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Recife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Salvador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otal da Cesta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8,86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0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00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8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8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55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04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61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06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5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2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01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48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8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59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63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18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rne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99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49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99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8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8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3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2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6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6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8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6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5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84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0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5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46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Leite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85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96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4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5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1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8,24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2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87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9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9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4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2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3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73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9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67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eijão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4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5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9,77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7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1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35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5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9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3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75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9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7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56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6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93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20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rroz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6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9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4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63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69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91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5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45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0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37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69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4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1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21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91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Farinha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8,8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58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35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7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7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57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37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24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07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7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9,6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11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8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0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16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48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atata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33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2,78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54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00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3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0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6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9,1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2,82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00 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Tomate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6,81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0,54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6,93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0,82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0,7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6,6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3,42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8,39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1,67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5,63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1,1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2,2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4,37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9,93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1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9,0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3,62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6,89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Pão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26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5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93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2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2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3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4,5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01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79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93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73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1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8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2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53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82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afé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7,40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4,19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41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83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45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7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37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78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1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1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2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1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69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53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7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90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anana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0,0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8,68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8,39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74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6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0,67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2,83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13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1,2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5,6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6,53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35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4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0,39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8,50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Açúcar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73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74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67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05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9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2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0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24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12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30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1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54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54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5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3,24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78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Óleo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3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1,41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66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68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5,21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06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3,84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42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2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29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22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62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6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8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71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7,24 </w:t>
            </w:r>
          </w:p>
        </w:tc>
      </w:tr>
      <w:tr>
        <w:trPr/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anteiga </w:t>
            </w:r>
          </w:p>
        </w:tc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3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00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15 </w:t>
            </w:r>
          </w:p>
        </w:tc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26 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7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64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33 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38 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2,54 </w:t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41 </w:t>
            </w:r>
          </w:p>
        </w:tc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59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9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95 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0,34 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1,06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-1,30 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0,35 </w:t>
            </w:r>
          </w:p>
        </w:tc>
        <w:tc>
          <w:tcPr>
            <w:tcW w:w="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2,80 </w:t>
            </w:r>
          </w:p>
        </w:tc>
      </w:tr>
    </w:tbl>
    <w:p>
      <w:pPr>
        <w:pStyle w:val="TITTAB"/>
        <w:ind w:left="426" w:hanging="426"/>
        <w:jc w:val="both"/>
        <w:rPr>
          <w:rFonts w:ascii="Arial" w:hAnsi="Arial" w:cs="Arial"/>
          <w:caps w:val="false"/>
          <w:smallCaps w:val="false"/>
          <w:sz w:val="16"/>
          <w:szCs w:val="16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  <w:t>Fonte: DIEESE. Pesquisa Nacional da Cesta Básica</w:t>
      </w:r>
    </w:p>
    <w:p>
      <w:pPr>
        <w:pStyle w:val="TITTAB"/>
        <w:jc w:val="both"/>
        <w:rPr>
          <w:rFonts w:ascii="Times New Roman" w:hAnsi="Times New Roman" w:cs="Times New Roman"/>
          <w:caps w:val="false"/>
          <w:smallCaps w:val="false"/>
          <w:szCs w:val="24"/>
          <w:highlight w:val="yellow"/>
        </w:rPr>
      </w:pPr>
      <w:r>
        <w:rPr>
          <w:rFonts w:cs="Arial" w:ascii="Arial" w:hAnsi="Arial"/>
          <w:caps w:val="false"/>
          <w:smallCaps w:val="false"/>
          <w:sz w:val="16"/>
          <w:szCs w:val="16"/>
        </w:rPr>
        <w:t>Nota:  -  Dados inexistentes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567" w:right="567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TITTAB"/>
        <w:jc w:val="both"/>
        <w:rPr>
          <w:rFonts w:ascii="Times New Roman" w:hAnsi="Times New Roman" w:cs="Times New Roman"/>
          <w:caps w:val="false"/>
          <w:smallCaps w:val="false"/>
          <w:szCs w:val="24"/>
          <w:highlight w:val="yellow"/>
        </w:rPr>
      </w:pPr>
      <w:r>
        <w:rPr>
          <w:rFonts w:cs="Times New Roman" w:ascii="Times New Roman" w:hAnsi="Times New Roman"/>
          <w:caps w:val="false"/>
          <w:smallCaps w:val="false"/>
          <w:szCs w:val="24"/>
          <w:highlight w:val="yellow"/>
        </w:rPr>
      </w:r>
    </w:p>
    <w:p>
      <w:pPr>
        <w:pStyle w:val="TITTAB"/>
        <w:spacing w:lineRule="atLeast" w:line="360" w:before="120" w:after="120"/>
        <w:ind w:firstLine="709"/>
        <w:jc w:val="both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O açúcar apresentou recuo em 12 cidades, os mais significativos em Campo Grande (-7,74%) e Vitória (-7,01%). Em duas capitais – Aracaju e Manaus – houve estabilidade. Aumentos foram anotados em Brasília (0,73%), Rio de Janeiro (0,90%), Belo Horizonte (3,05%) e Recife (3,24%). Frente a julho do ano passado, apenas em Florianópolis (10,22%) o preço subiu. Os maiores recuos foram apurados em Belo Horizonte (-18,67%), Aracaju (-18,34%) e São Paulo (-17,51%)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Também o feijão teve queda em seu preço em 12 capitais, as mais expressivas registradas em Goiânia (-9,77%), Recife (-6,93%), Fortaleza (-6,70%) e São Paulo </w:t>
        <w:br/>
        <w:t>(-6,35%). Os aumentos, encontrados em seis cidades, variaram entre 7,12%, no Rio de Janeiro e 0,43%, em Porto  Alegre. Em 12 meses, porém, elevações foram apuradas em todas as 17 capitais para as quais existem dados, e as altas situaram-se entre 1,32%, em Belém e 36,77%, em Salvador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Onze cidades apresentaram queda no preço do arroz em julho, as mais significativas encontradas em Aracaju (-7,08%), Campo Grande (-4,93%) e Florianópolis (-4,58%). Em três capitais - Goiânia, São Paulo e Belém - houve estabilidade enquanto quatro localidades – Salvador (6,91%), Vitória (5,69%), Fortaleza (4,37%) e Manaus (3,40%) – mantiveram comportamento de alta.  Em 12 meses, todas as capitais registraram elevação no preço do arroz. As variações situaram-se entre 1,58%, em Aracaju e 35,86%, em Belém. 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 carne, produto de maior peso na cesta teve aumento em nove cidades -  com variações entre 0,60%, em Porto Alegre e 5,30%, em Vitória. Por outro lado, as outras nove capitais registraram retração no preço do produto, com a maior queda encontrada em Florianópolis (-5,68%) e a menor apurada em Recife (-0,35%). Em um ano, o preço da carne só apresentou recuo em Belém (-3,78%). Nas demais capitais os aumentos variaram entre 0,25%, em Brasília e 9,55%, em Salvador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Apenas o leite – produto que está na entressafra - subiu em todas as capitais, em julho, com elevações entre 0,95%, em Recife e 8,24%, em Vitória. Também em 12 meses o produto registra alta nas 17 cidades para as quais existem informações, com aumentos que variam de 6,02%, em Manaus a 56,04%, em Salvador.</w:t>
      </w:r>
    </w:p>
    <w:p>
      <w:pPr>
        <w:pStyle w:val="TITTAB"/>
        <w:spacing w:lineRule="atLeast" w:line="360" w:before="120" w:after="120"/>
        <w:ind w:firstLine="709"/>
        <w:jc w:val="both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  <w:r>
        <w:br w:type="page"/>
      </w:r>
    </w:p>
    <w:p>
      <w:pPr>
        <w:pStyle w:val="TITTAB"/>
        <w:spacing w:before="240" w:after="240"/>
        <w:jc w:val="both"/>
        <w:rPr>
          <w:rFonts w:ascii="Arial" w:hAnsi="Arial" w:cs="Arial"/>
          <w:b/>
          <w:b/>
          <w:caps w:val="false"/>
          <w:smallCaps w:val="false"/>
          <w:color w:val="000080"/>
          <w:sz w:val="28"/>
          <w:szCs w:val="28"/>
        </w:rPr>
      </w:pPr>
      <w:r>
        <w:rPr>
          <w:rFonts w:cs="Arial" w:ascii="Arial" w:hAnsi="Arial"/>
          <w:b/>
          <w:caps w:val="false"/>
          <w:smallCaps w:val="false"/>
          <w:color w:val="000080"/>
          <w:sz w:val="28"/>
          <w:szCs w:val="28"/>
        </w:rPr>
        <w:t xml:space="preserve">São Paulo 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capital paulista, a cesta básica ficou 3,82% mais barata em julho, com o preço do conjunto de produtos essenciais equivalendo a R$ 327,44. Apesar da retração, São Paulo ainda continua a cidade mais cara entre as 18 pesquisadas pelo DIEESE. De janeiro a julho deste ano, a alta dos produtos essenciais foi de 7,39%. Já na comparação com julho de 2012, o aumento é de 9,37%. 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 julho, sete dos 13 itens que compõem a cesta paulistana apresentaram retração: tomate (-26,68%), feijão carioquinha (-6,35%), óleo de soja (-5,21%), açúcar refinado </w:t>
        <w:br/>
        <w:t>(-3,24%), batata (-3,02%), farinha de trigo (-0,77%) e café em pó (-0,74%). No caso do arroz agulhinha, não houve alteração do preço médio. As altas foram observadas no leite integral (5,17%), manteiga (1,64%), banana (1,06%), carne bovina (0,84%), e pão francês (0,34%)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Nos últimos 12 meses, quatro itens da cesta paulistana tiveram recuo em seus preços: tomate (-19,07%), açúcar (-17,51%), óleo (-9,91%) e café (-0,74%). A maior alta, em comparação com julho do ano passado foi anotada para a batata (84,69%). Também subiram: farinha de trigo (26,89%), leite (22,58%), pão francês (20,14%), feijão (18,02%), arroz (16,18%), manteiga (12,91%), carne (5,61%) e banana (2,54%)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vido à redução do custo da cesta no mês, o trabalhador paulistano cuja remuneração equivale ao salário mínimo necessitou cumprir, em julho, 106 horas e 15 minutos para comprar os mesmos produtos que, em junho, exigiam a realização de 110 horas e 28 minutos. Em julho de 2012, o tempo de trabalho necessário para a aquisição da cesta era pouca coisa menor que o atual, correspondendo a 105 horas e 54 minutos.</w:t>
      </w:r>
    </w:p>
    <w:p>
      <w:pPr>
        <w:pStyle w:val="Normal"/>
        <w:autoSpaceDE w:val="false"/>
        <w:spacing w:lineRule="exact" w:line="360" w:before="120" w:after="120"/>
        <w:ind w:right="141" w:firstLine="709"/>
        <w:jc w:val="both"/>
        <w:rPr/>
      </w:pPr>
      <w:r>
        <w:rPr>
          <w:sz w:val="24"/>
          <w:szCs w:val="24"/>
        </w:rPr>
        <w:t>Em julho, o custo da cesta, em São Paulo, comprometeu 52,49% do salário mínimo líquido, isto é, após os descontos previdenciários. Em junho, o percentual exigido era de 54,58%. Em julho de 2012, a parcela do salário mínimo liquido gasta com os gêneros alimentícios equivalia a 52,32%.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2240" w:h="15840"/>
      <w:pgMar w:left="1701" w:right="1701" w:gutter="0" w:header="720" w:top="113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wis721 BlkCn BT">
    <w:altName w:val="Impac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6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07810" cy="580390"/>
          <wp:effectExtent l="0" t="0" r="0" b="0"/>
          <wp:docPr id="9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0781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 época, o DIEESE ainda não realizava a pesquisa em Manaus e Campo Grand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Impact" w:hAnsi="Swis721 BlkCn BT;Impact" w:cs="Swis721 BlkCn BT;Impact"/>
        <w:b w:val="false"/>
        <w:b w:val="false"/>
        <w:color w:val="003366"/>
      </w:rPr>
    </w:pPr>
    <w:r>
      <w:rPr>
        <w:rFonts w:cs="Swis721 BlkCn BT;Impact" w:ascii="Swis721 BlkCn BT;Impact" w:hAnsi="Swis721 BlkCn BT;Impac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Impact" w:hAnsi="Swis721 BlkCn BT;Impact" w:cs="Swis721 BlkCn BT;Impact"/>
        <w:b/>
        <w:b/>
        <w:color w:val="003366"/>
      </w:rPr>
    </w:pPr>
    <w:r>
      <w:rPr>
        <w:rFonts w:cs="Swis721 BlkCn BT;Impact" w:ascii="Swis721 BlkCn BT;Impact" w:hAnsi="Swis721 BlkCn BT;Impact"/>
        <w:b/>
        <w:color w:val="0033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Impact" w:hAnsi="Swis721 BlkCn BT;Impact" w:cs="Swis721 BlkCn BT;Impact"/>
        <w:b w:val="false"/>
        <w:b w:val="false"/>
        <w:color w:val="003366"/>
      </w:rPr>
    </w:pPr>
    <w:r>
      <w:rPr>
        <w:rFonts w:cs="Swis721 BlkCn BT;Impact" w:ascii="Swis721 BlkCn BT;Impact" w:hAnsi="Swis721 BlkCn BT;Impac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Impact" w:hAnsi="Swis721 BlkCn BT;Impact" w:cs="Swis721 BlkCn BT;Impact"/>
        <w:b/>
        <w:b/>
        <w:color w:val="003366"/>
      </w:rPr>
    </w:pPr>
    <w:r>
      <w:rPr>
        <w:rFonts w:cs="Swis721 BlkCn BT;Impact" w:ascii="Swis721 BlkCn BT;Impact" w:hAnsi="Swis721 BlkCn BT;Impact"/>
        <w:b/>
        <w:color w:val="00336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jc w:val="left"/>
      <w:rPr>
        <w:rFonts w:ascii="Swis721 BlkCn BT;Impact" w:hAnsi="Swis721 BlkCn BT;Impact" w:cs="Swis721 BlkCn BT;Impact"/>
        <w:b w:val="false"/>
        <w:b w:val="false"/>
        <w:color w:val="003366"/>
      </w:rPr>
    </w:pPr>
    <w:r>
      <w:rPr>
        <w:rFonts w:cs="Swis721 BlkCn BT;Impact" w:ascii="Swis721 BlkCn BT;Impact" w:hAnsi="Swis721 BlkCn BT;Impact"/>
        <w:b w:val="false"/>
        <w:color w:val="003366"/>
      </w:rPr>
      <w:drawing>
        <wp:inline distT="0" distB="0" distL="0" distR="0">
          <wp:extent cx="1491615" cy="30289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302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Swis721 BlkCn BT;Impact" w:hAnsi="Swis721 BlkCn BT;Impact" w:cs="Swis721 BlkCn BT;Impact"/>
        <w:b/>
        <w:b/>
        <w:color w:val="003366"/>
      </w:rPr>
    </w:pPr>
    <w:r>
      <w:rPr>
        <w:rFonts w:cs="Swis721 BlkCn BT;Impact" w:ascii="Swis721 BlkCn BT;Impact" w:hAnsi="Swis721 BlkCn BT;Impact"/>
        <w:b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before="120" w:after="120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Arial Narrow" w:hAnsi="Arial Narrow" w:cs="Arial Narrow"/>
      <w:i/>
      <w:sz w:val="16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  <w:sz w:val="22"/>
    </w:rPr>
  </w:style>
  <w:style w:type="paragraph" w:styleId="TITTAB">
    <w:name w:val="TITTAB"/>
    <w:basedOn w:val="Normal"/>
    <w:qFormat/>
    <w:pPr>
      <w:tabs>
        <w:tab w:val="clear" w:pos="708"/>
        <w:tab w:val="center" w:pos="6379" w:leader="none"/>
        <w:tab w:val="center" w:pos="6663" w:leader="none"/>
      </w:tabs>
      <w:overflowPunct w:val="false"/>
      <w:autoSpaceDE w:val="false"/>
      <w:jc w:val="center"/>
      <w:textAlignment w:val="baseline"/>
    </w:pPr>
    <w:rPr>
      <w:rFonts w:ascii="Arial Narrow" w:hAnsi="Arial Narrow" w:cs="Arial Narrow"/>
      <w:smallCaps/>
      <w:sz w:val="24"/>
    </w:rPr>
  </w:style>
  <w:style w:type="paragraph" w:styleId="CORPTAB">
    <w:name w:val="CORPTAB"/>
    <w:basedOn w:val="Normal"/>
    <w:qFormat/>
    <w:pPr>
      <w:overflowPunct w:val="false"/>
      <w:autoSpaceDE w:val="false"/>
      <w:jc w:val="center"/>
      <w:textAlignment w:val="baseline"/>
    </w:pPr>
    <w:rPr>
      <w:rFonts w:ascii="Arial Narrow" w:hAnsi="Arial Narrow" w:cs="Arial Narrow"/>
      <w:smallCaps/>
      <w:color w:val="000000"/>
    </w:rPr>
  </w:style>
  <w:style w:type="paragraph" w:styleId="FONTE">
    <w:name w:val="FONTE"/>
    <w:basedOn w:val="Normal"/>
    <w:qFormat/>
    <w:pPr>
      <w:overflowPunct w:val="false"/>
      <w:autoSpaceDE w:val="false"/>
      <w:textAlignment w:val="baseline"/>
    </w:pPr>
    <w:rPr>
      <w:rFonts w:ascii="Arial Narrow" w:hAnsi="Arial Narrow" w:cs="Arial Narrow"/>
      <w:i/>
      <w:sz w:val="18"/>
    </w:rPr>
  </w:style>
  <w:style w:type="paragraph" w:styleId="CORPO">
    <w:name w:val="CORPO"/>
    <w:basedOn w:val="Corpodetexto2"/>
    <w:qFormat/>
    <w:pPr>
      <w:overflowPunct w:val="false"/>
      <w:autoSpaceDE w:val="false"/>
      <w:spacing w:lineRule="atLeast" w:line="320" w:before="60" w:after="60"/>
      <w:textAlignment w:val="baselin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33:00Z</dcterms:created>
  <dc:creator>Iara</dc:creator>
  <dc:description/>
  <dc:language>en-US</dc:language>
  <cp:lastModifiedBy>Dieese 1</cp:lastModifiedBy>
  <cp:lastPrinted>2013-08-05T19:33:00Z</cp:lastPrinted>
  <dcterms:modified xsi:type="dcterms:W3CDTF">2013-08-06T13:33:00Z</dcterms:modified>
  <cp:revision>2</cp:revision>
  <dc:subject/>
  <dc:title>Ano inicia com alta acentuada</dc:title>
</cp:coreProperties>
</file>